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i w:val="false"/>
          <w:i w:val="false"/>
          <w:iCs/>
          <w:u w:val="none"/>
        </w:rPr>
      </w:pPr>
      <w:r>
        <w:rPr>
          <w:b w:val="false"/>
          <w:iCs/>
          <w:u w:val="none"/>
        </w:rPr>
        <w:drawing>
          <wp:inline distT="0" distB="0" distL="0" distR="0">
            <wp:extent cx="140779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1775</wp:posOffset>
                </wp:positionV>
                <wp:extent cx="54006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2"/>
                              <w:gridCol w:w="3193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53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/>
                                      <w:sz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«STMA LTD»         Company Forms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u w:val="none"/>
                                    </w:rPr>
                                    <w:t>doc ISM-01/ISO 9001: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ew:   005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crewing@stmagroup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.stmagroup.ru</w:t>
                                    </w:r>
                                  </w:hyperlink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4pt;mso-wrap-distance-left:9pt;mso-wrap-distance-right:0pt;mso-wrap-distance-top:0pt;mso-wrap-distance-bottom:0pt;margin-top:18.25pt;mso-position-vertical-relative:page;margin-left:11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2"/>
                        <w:gridCol w:w="3193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53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iCs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«STMA LTD»         Company Forms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u w:val="none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u w:val="none"/>
                              </w:rPr>
                              <w:t>doc ISM-01/ISO 9001:200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№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ew:   005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crewing@stmagroup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.stmagroup.ru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Times New Roman" w:hAnsi="Times New Roman" w:cs="Times New Roman"/>
          <w:i/>
          <w:i/>
          <w:iCs/>
          <w:sz w:val="20"/>
          <w:u w:val="none"/>
        </w:rPr>
      </w:pPr>
      <w:r>
        <w:rPr>
          <w:rFonts w:cs="Times New Roman"/>
          <w:i/>
          <w:iCs/>
          <w:sz w:val="20"/>
          <w:u w:val="none"/>
        </w:rPr>
      </w:r>
    </w:p>
    <w:p>
      <w:pPr>
        <w:pStyle w:val="Heading2"/>
        <w:spacing w:lineRule="auto" w:line="360"/>
        <w:rPr/>
      </w:pPr>
      <w:r>
        <w:rPr/>
        <w:t>APPLICANT’S  PERSONAL  DATA</w:t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9"/>
        <w:gridCol w:w="613"/>
        <w:gridCol w:w="284"/>
        <w:gridCol w:w="283"/>
        <w:gridCol w:w="284"/>
        <w:gridCol w:w="567"/>
        <w:gridCol w:w="425"/>
        <w:gridCol w:w="16"/>
        <w:gridCol w:w="267"/>
        <w:gridCol w:w="284"/>
        <w:gridCol w:w="142"/>
        <w:gridCol w:w="141"/>
        <w:gridCol w:w="284"/>
        <w:gridCol w:w="425"/>
        <w:gridCol w:w="425"/>
        <w:gridCol w:w="426"/>
        <w:gridCol w:w="78"/>
        <w:gridCol w:w="205"/>
        <w:gridCol w:w="425"/>
        <w:gridCol w:w="621"/>
        <w:gridCol w:w="372"/>
        <w:gridCol w:w="141"/>
        <w:gridCol w:w="426"/>
        <w:gridCol w:w="567"/>
        <w:gridCol w:w="993"/>
      </w:tblGrid>
      <w:tr>
        <w:trPr>
          <w:trHeight w:val="227" w:hRule="exact"/>
        </w:trPr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FIRST/LAST NAME : </w:t>
            </w:r>
          </w:p>
        </w:tc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lang w:val="en-US"/>
              </w:rPr>
              <w:t xml:space="preserve">POSITION APPLIED FOR :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2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hoto</w:t>
            </w:r>
          </w:p>
        </w:tc>
      </w:tr>
      <w:tr>
        <w:trPr>
          <w:trHeight w:val="227" w:hRule="exact"/>
        </w:trPr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FATHER’S NAME : </w:t>
            </w:r>
          </w:p>
        </w:tc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ARITAL STATUS :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ATE/PLACE OF BIRTH : </w:t>
            </w:r>
          </w:p>
        </w:tc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CHILDREN 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16"/>
                <w:highlight w:val="green"/>
                <w:lang w:val="en-US"/>
              </w:rPr>
              <w:t>E-MAIL/SKYPE:</w:t>
            </w:r>
          </w:p>
        </w:tc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lang w:val="en-US"/>
              </w:rPr>
              <w:t xml:space="preserve">NEXT OF KIN :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ITIZENSHIP : </w:t>
            </w:r>
          </w:p>
        </w:tc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RELATION :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RESS :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NEXT KIN ADDRESS :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highlight w:val="yellow"/>
              </w:rPr>
              <w:t>DATE OF AVAILABILITY: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highlight w:val="yellow"/>
                <w:lang w:val="en-US"/>
              </w:rPr>
              <w:t>DESIRED SALARY 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lang w:val="en-US"/>
              </w:rPr>
              <w:t xml:space="preserve">TOTAL SEA SERVICE: </w:t>
            </w:r>
            <w:r>
              <w:rPr>
                <w:sz w:val="16"/>
                <w:lang w:val="en-US"/>
              </w:rPr>
              <w:t xml:space="preserve">            YEAR(S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b/>
                <w:sz w:val="16"/>
                <w:lang w:val="en-US"/>
              </w:rPr>
              <w:t xml:space="preserve">IN LAST POSITION: </w:t>
            </w:r>
            <w:r>
              <w:rPr>
                <w:sz w:val="16"/>
                <w:lang w:val="en-US"/>
              </w:rPr>
              <w:t xml:space="preserve">                        CONTRACTS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HONE : 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B: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HONE :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B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NAME OF SCHOOL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rom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Till: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Type  of  degree  received:</w:t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OCUMENTS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.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SSUED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LID</w:t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VIL PASSPORT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EAMAN’S PASSPORT 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RAVELLING PASSPORT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LAG STATE DOCS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ERTIFICATE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GRADE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SSU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LID</w:t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TIONAL LICENSE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NDORSEMENT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GMDSS: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ENDORSEMENT: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lang w:val="en-US"/>
              </w:rPr>
              <w:t xml:space="preserve">BTM/BRM/ERM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IP’S HANDLING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ADAR  OBSERVER 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PA 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DIS 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OS-W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SO/DSD/ASD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CE NAVIGATION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ISK ASSMT&amp;INCIDENT IVESTIG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USA VISA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HENGEN VISA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TCW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ALID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ALID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VANCED FIRE FIGHTING : A-VI/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FICIENCY IN SURVIVAL CRAFT  &amp; RESCUE BOATS  A-VI/2-1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BASIC TRAINING : A-VI/1-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DICAL FIRST AID : A-VI/4-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SPECIAL TRAINI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№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ALID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ALID</w:t>
            </w:r>
          </w:p>
        </w:tc>
      </w:tr>
      <w:tr>
        <w:trPr>
          <w:trHeight w:val="227" w:hRule="exac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lang w:val="en-US"/>
              </w:rPr>
              <w:t>OIL TANKER FAMILIARIZATION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W /  IGS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IL TANKER ADVANCED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lang w:val="en-US"/>
              </w:rPr>
              <w:t xml:space="preserve">GAS TANKER FAMILIARIZATION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EM. TANKER FAMILIARIZATION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AS TANKER ADVANCED 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EM. TANKER ADVANCED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DICAL CARE CERTIF. : A-VI/4-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EALTH CERTIFICATE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LLOW  FEVER 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lang w:val="en-US"/>
              </w:rPr>
              <w:t xml:space="preserve">SIZES :    </w:t>
            </w:r>
            <w:r>
              <w:rPr>
                <w:bCs/>
                <w:sz w:val="16"/>
                <w:lang w:val="en-US"/>
              </w:rPr>
              <w:t>CLOTHES:     SHOES:     HEIGHT:</w:t>
            </w:r>
            <w:r>
              <w:rPr>
                <w:b/>
                <w:sz w:val="16"/>
                <w:lang w:val="en-US"/>
              </w:rPr>
              <w:t xml:space="preserve">      </w:t>
            </w:r>
            <w:r>
              <w:rPr>
                <w:sz w:val="16"/>
                <w:lang w:val="en-US"/>
              </w:rPr>
              <w:t>WEIGHT:</w:t>
            </w:r>
            <w:r>
              <w:rPr>
                <w:b/>
                <w:sz w:val="16"/>
                <w:lang w:val="en-US"/>
              </w:rPr>
              <w:t xml:space="preserve">         </w:t>
            </w:r>
            <w:r>
              <w:rPr>
                <w:b/>
                <w:bCs/>
                <w:sz w:val="16"/>
                <w:lang w:val="en-US"/>
              </w:rPr>
              <w:t>ENGLISH :</w:t>
            </w:r>
            <w:r>
              <w:rPr>
                <w:sz w:val="16"/>
                <w:lang w:val="en-US"/>
              </w:rPr>
              <w:t xml:space="preserve">          </w:t>
            </w:r>
            <w:r>
              <w:rPr>
                <w:bCs/>
                <w:sz w:val="16"/>
                <w:lang w:val="en-US"/>
              </w:rPr>
              <w:t>SATISFACT.              GOOD           EXCELLEN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SEA SERVICE FOR LAST 10 YEARS AT LEAST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VESSEL’S NAM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OMP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LAG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VSL’S TYP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W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ENGIN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BH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RAN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OFF</w:t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99" w:hRule="exact"/>
        </w:trPr>
        <w:tc>
          <w:tcPr>
            <w:tcW w:w="11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ereby to confirm that all information mentioned in application form is true and my personal data could be used on my behalf for possible employment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ачей данной аппликационной формы, подтверждаю свое добровольное согласие на использование моих персональных данных для возможного трудоустройства через компанию ООО «СТМА»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SIGNATURE OF SEAMAN: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lang w:val="en-US"/>
              </w:rPr>
              <w:t>SIGNATURE OF  SUPERINTENDENT:</w:t>
            </w:r>
          </w:p>
        </w:tc>
      </w:tr>
    </w:tbl>
    <w:p>
      <w:pPr>
        <w:pStyle w:val="Normal"/>
        <w:spacing w:lineRule="auto" w:line="360"/>
        <w:ind w:hanging="567"/>
        <w:rPr>
          <w:rFonts w:ascii="Garamond" w:hAnsi="Garamond" w:eastAsia="Garamond" w:cs="Garamond"/>
          <w:b/>
          <w:b/>
          <w:sz w:val="24"/>
          <w:lang w:val="en-US"/>
        </w:rPr>
      </w:pPr>
      <w:r>
        <w:rPr>
          <w:rFonts w:eastAsia="Garamond" w:cs="Garamond" w:ascii="Garamond" w:hAnsi="Garamond"/>
          <w:b/>
          <w:sz w:val="24"/>
          <w:lang w:val="en-US"/>
        </w:rPr>
        <w:t xml:space="preserve">             </w:t>
      </w:r>
    </w:p>
    <w:sectPr>
      <w:type w:val="nextPage"/>
      <w:pgSz w:w="11906" w:h="16838"/>
      <w:pgMar w:left="567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1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wing@stmagroup.ru" TargetMode="External"/><Relationship Id="rId4" Type="http://schemas.openxmlformats.org/officeDocument/2006/relationships/hyperlink" Target="http://www.stmagroup.ru/" TargetMode="External"/><Relationship Id="rId5" Type="http://schemas.openxmlformats.org/officeDocument/2006/relationships/hyperlink" Target="mailto:crewing@stmagroup.ru" TargetMode="External"/><Relationship Id="rId6" Type="http://schemas.openxmlformats.org/officeDocument/2006/relationships/hyperlink" Target="http://www.stmagrou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9:00Z</dcterms:created>
  <dc:creator>123</dc:creator>
  <dc:description/>
  <cp:keywords/>
  <dc:language>en-US</dc:language>
  <cp:lastModifiedBy>Sergey Dushka</cp:lastModifiedBy>
  <cp:lastPrinted>2003-05-16T12:32:00Z</cp:lastPrinted>
  <dcterms:modified xsi:type="dcterms:W3CDTF">2014-11-12T11:41:00Z</dcterms:modified>
  <cp:revision>4</cp:revision>
  <dc:subject/>
  <dc:title>PASSAT Ltd</dc:title>
</cp:coreProperties>
</file>