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15017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sz w:val="32"/>
                <w:szCs w:val="32"/>
                <w:lang w:val="en-US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0815</wp:posOffset>
                      </wp:positionV>
                      <wp:extent cx="1123315" cy="1480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9"/>
                                  </w:tblGrid>
                                  <w:tr>
                                    <w:trPr>
                                      <w:trHeight w:val="2322" w:hRule="atLeast"/>
                                    </w:trPr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93" w:firstLine="29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en-US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45pt;height:116.6pt;mso-wrap-distance-left:9pt;mso-wrap-distance-right:0pt;mso-wrap-distance-top:0pt;mso-wrap-distance-bottom:0pt;margin-top:-13.45pt;mso-position-vertical-relative:text;margin-left:40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93" w:firstLine="29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Forte;Brush Script MT" w:hAnsi="Forte;Brush Script MT" w:eastAsia="Forte;Brush Script MT" w:cs="Forte;Brush Script MT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Forte;Brush Script MT" w:cs="Forte;Brush Script MT" w:ascii="Forte;Brush Script MT" w:hAnsi="Forte;Brush Script MT"/>
                <w:b/>
                <w:i/>
                <w:sz w:val="32"/>
                <w:szCs w:val="32"/>
                <w:lang w:val="en-US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Forte;Brush Script MT" w:hAnsi="Forte;Brush Script MT" w:cs="Forte;Brush Script MT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Forte;Brush Script MT" w:ascii="Forte;Brush Script MT" w:hAnsi="Forte;Brush Script MT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COMPLETE BLOOD TEST REPOR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rname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-135255</wp:posOffset>
                      </wp:positionV>
                      <wp:extent cx="4295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-10.65pt" to="385.75pt,-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Name       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-168275</wp:posOffset>
                      </wp:positionV>
                      <wp:extent cx="514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-13.25pt" to="452.5pt,-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Address      </w:t>
            </w: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4577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50.9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sition applied for    </w:t>
            </w: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45770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50.9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6232525" cy="39014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3901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5"/>
                                    <w:gridCol w:w="1757"/>
                                    <w:gridCol w:w="1731"/>
                                    <w:gridCol w:w="2472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RESU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UN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Reference Valu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HgB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(Hemoglob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gr/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-130-160 W-120-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WBC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(White Blood Cel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/m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,0-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BC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(Red  Blood Cel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/m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-4,6-6,2 W-4,2-5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C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m/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0,0 – 9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P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m/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80-3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m/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&lt;10, W&lt;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Blood S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mol/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,5 - 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Choleste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mol/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,5 - 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GP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U/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 - 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G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U/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 – 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G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U/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 – 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Bilirub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mol/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3,4 -20,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lkaline phospha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mol/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80 – 27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Creatin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mol/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– 13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HB’s 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egati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VD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egativ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5pt;height:307.2pt;mso-wrap-distance-left:0pt;mso-wrap-distance-right:9pt;mso-wrap-distance-top:0pt;mso-wrap-distance-bottom:0pt;margin-top: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5"/>
                              <w:gridCol w:w="1757"/>
                              <w:gridCol w:w="1731"/>
                              <w:gridCol w:w="247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ference Val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Hg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Hemoglobin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r/l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-130-160 W-120-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B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White Blood Cell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/mcl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,0-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RB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Red  Blood Cell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/mcl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-4,6-6,2 W-4,2-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CV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m/ml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0,0 – 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TL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m/ml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0-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SR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m/h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&lt;10, W&lt;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lood Sugar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mol/l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,5 - 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holesterol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mol/l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,5 - 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GPT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/L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 -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GOT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/L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 –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GGT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/L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 –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ilirubin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mol/l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,4 -20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lkaline phosphates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mol/l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80 – 2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reatinin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mol/l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HB’s Ag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eg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DRL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egativ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val="en-US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lang w:val="en-US"/>
              </w:rPr>
              <w:t xml:space="preserve">           </w:t>
            </w:r>
            <w:r>
              <w:rPr>
                <w:rFonts w:cs="Baskerville Old Face" w:ascii="Baskerville Old Face" w:hAnsi="Baskerville Old Face"/>
                <w:b/>
                <w:lang w:val="en-US"/>
              </w:rPr>
              <w:t>URINALYSI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lang w:val="en-US"/>
              </w:rPr>
            </w:pPr>
            <w:r>
              <w:rPr>
                <w:rFonts w:cs="Baskerville Old Face" w:ascii="Baskerville Old Face" w:hAnsi="Baskerville Old Face"/>
                <w:b/>
                <w:lang w:val="en-US"/>
              </w:rPr>
            </w:r>
          </w:p>
          <w:tbl>
            <w:tblPr>
              <w:tblW w:w="9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1765"/>
              <w:gridCol w:w="1942"/>
              <w:gridCol w:w="2283"/>
            </w:tblGrid>
            <w:tr>
              <w:trPr>
                <w:trHeight w:val="279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lbumin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Negativ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ugar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Negativ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r.  </w:t>
              <w:softHyphen/>
              <w:t xml:space="preserve">     _____________________</w:t>
              <w:softHyphen/>
              <w:softHyphen/>
              <w:softHyphen/>
              <w:softHyphen/>
              <w:t>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 fit for duty on chemical, product / oil and gas tanker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Name, address of doctor </w:t>
            </w:r>
            <w:r>
              <w:rPr>
                <w:b/>
                <w:sz w:val="28"/>
                <w:szCs w:val="28"/>
                <w:lang w:val="en-US"/>
              </w:rPr>
              <w:t>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Date “______” _______________ 20__                                                     Signature of doctor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  <w:font w:name="Forte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5:00Z</dcterms:created>
  <dc:creator>Пользователь</dc:creator>
  <dc:description/>
  <dc:language>en-US</dc:language>
  <cp:lastModifiedBy>FPO</cp:lastModifiedBy>
  <cp:lastPrinted>2013-09-11T10:47:00Z</cp:lastPrinted>
  <dcterms:modified xsi:type="dcterms:W3CDTF">2013-09-11T06:47:00Z</dcterms:modified>
  <cp:revision>6</cp:revision>
  <dc:subject/>
  <dc:title>PHOTO</dc:title>
</cp:coreProperties>
</file>